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993300"/>
          <w:sz w:val="28"/>
          <w:szCs w:val="28"/>
          <w:lang w:bidi="ar-EG"/>
        </w:rPr>
      </w:pPr>
      <w:r>
        <w:rPr>
          <w:rFonts w:cs="Tahoma" w:ascii="Tahoma" w:hAnsi="Tahoma"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Tahoma"/>
          <w:color w:val="993300"/>
          <w:sz w:val="46"/>
          <w:sz w:val="46"/>
          <w:szCs w:val="46"/>
          <w:rtl w:val="true"/>
        </w:rPr>
        <w:t>من الذي حرك قطعة الجبن الخاصة بي ؟</w:t>
      </w:r>
      <w:r>
        <w:rPr>
          <w:rFonts w:cs="Tahoma" w:ascii="Tahoma" w:hAnsi="Tahoma"/>
          <w:color w:val="993300"/>
          <w:sz w:val="46"/>
          <w:szCs w:val="46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صة وراء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صة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قلم د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نيث بلانشارد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أشعر بسعادة بالغة ؛ لأنني سأقدم لكم القصة التي كانت السب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راء خروج كتاب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ن الذي حرك قطعة الجبن الخاصة بي ؟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لى حيز الوجود ، وهذا يعن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 الكتا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آن أصبح مكتوباً ومتاحا ً للجميع ك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قرؤوه ، ويستمتعوا به ، ويتقاسموا فائدته مع الآخرين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ا هو الشيء الذي أردت أن يحدث بشدة منذ سمعت سبنسر جونسون لأول م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، وهو يتحدث عن قصته العظيم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ذ عدة أعوام قبل أن نشترك أنا وهو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تأليف كتابن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دير الدقيقة الواحد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تذكر أنني وقتها شعرت بجمال القصة ، وكي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ني أستطيع أن أستفيد منها منذ تلك اللحظة ، وما زلت أستفيد منها حتى الآ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ا الكتاب عبارة عن قصة ــ تتحدث عن ــ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ذي يحدث داخل متاهة يوجد بها أربعة أشخاص ظرفاء يحاولون البحث عن قطع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طعة الجبن هنا هي رمز لما نريد أن نحصل عليه في حياتنا ، سواء كان وظيفة ، أ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قامة علاقات مع الآخرين ، أو الحصول على المال ،أوعلى منزل كبير ، أو على الحري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و الصحة ، أو الاهتمام ، أو السلام الروحي ، أو أية هواية كلعب الجولف أو التري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كل فرد منا لديه تصوره الخاص ع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طع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نحن نحاول البحث عنها، لأننا نؤمن بأن فيها سر سعادتنا ؛ فإذا ما حصلنا عليها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تعلق بها ، أما إذا فقدناها ، أو أخذت منا غصباً فسوف نشعر بألم ش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متاه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القصة ، فهي ترمز إلى الم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ذي تمضي فيه وقتك بحثاً عن ضالتك المنشودة ، وقد يكون هذا المكان شركة ، أ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جتمعاً تعيش فيه ، أو علاقاتك التي تحظى بها في حيات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ثيراً ما أذكر قصة قطة الجبن هذه في محاضراتي التي ألقيها في ك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رجاء العالم ، وأعرف من كثيرين فيما بعد مدى التأثير الذي أحدثته في حيات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صدق أو لا تصدق ، أن لهذه القصة الفضل في إنقاذ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زيجات ووظائف ، بل أرواح و بش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يذكر لنا تشارل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ونز ــ المذيع المشهور بتلفيزيون إن بي سي أحد أمثلة الحياة الواقعية العديدة الت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ثبت أن سماعه لهذه القصة قد أنقذ وظيفته ، فوظيفته كمذيع وظيفة فريدة ول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بادىء التي استقاها تصلح لأي شخص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ما يلي 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حدث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تشارلي يعمل بجد ، وكان بارعاً في إذاعته أحداث ألعاب الأولمبياد وخاص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سابقات ألعاب القوى ؛ ولذلك انتابته الدهشة ، وانزعج عندما سمع رئيسه في الع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خبره أنه لن يذيع هذه المباريات الرياضية في الأولمبياد القادمة ؛ حيث تقرر 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اعة مباريات السباحة والغوص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عدم معرفته العميق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هاتين الرياضتين ، أصابه الإحباط ، وشعر بأنه غير مرغوب فيه و أصبح غاضباً ، وقا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إنه شعر بأن ذلك الأمر غير عاد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طغى غضبه على كل شيء ، وأثر على عم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ئذ سمع عن هذه القص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أن قرأها قال إنه ضحك على ما كان يفعل وغير موقفه ؛ حيث أدرك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رئيس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د حرك قطعته من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هكذا تكيف مع الموقف الجديد وتعلم الرياضت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ديدتين ، وأثناء تعلمه ، وجد أن القيام بشيء جديد يشعره بصغر الس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مر وقت طويل حتى أدرك رئيسه موقفه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طاقته في العمل ، وسرعان ما تولاى أعمالاً أفضل ، وأصبح يستمتع بنجاح أكبر مما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ت هذه مجرد قصة واحدة من القصص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حقيقية العديدة التي قد سمعتها عن تأثير هذه القصة على الناس ــ بدءاً بحيات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عملية وحتى حياتهم الزوج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من أشد المؤمن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هذه القصة ، وقد وزعت منها بالفعل عديداً من النسخ على كل من لاقي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كثر من </w:t>
      </w:r>
      <w:r>
        <w:rPr>
          <w:rFonts w:cs="Tahoma" w:ascii="Tahoma" w:hAnsi="Tahoma"/>
          <w:color w:val="993300"/>
          <w:sz w:val="28"/>
          <w:szCs w:val="28"/>
        </w:rPr>
        <w:t>200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شخص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، ممن يعملون مع شركتن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َ ؟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ظراً لكونها مثل أية شركة لا تبغى البقاء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ستقبل وحسب ، ولكنها تريد البقاء على قدر المنافسة ، فإن شركة بلانشارد للتدري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التنمية دائمة التغير ؛ حيث يداومون على تحريك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طع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كنا في الماضي بحاجة إلى موظفين أوفياء ، فإننا اليوم نر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شخاصاً يتمتعون بالمرونة ، وليسوا متعنتين بشأن الطريقة التي ينفذون بها أعمال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تى الآن ، كما تعلمون فالعيش وسط جو من الثب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لركود مع حدوث تغييرات طوال الوقت في العمل والحياة ، يمكن أن يولد الضغط العصب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ا لم يكن لدى الناس وسيلة للأخذ بالتغيير الذي يساعدهم على فهم ما يدور حولهم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إليك قص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 رويت القصة للناس ث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طالعوها شعروا ــ كما ستشعر أنت ــ أن سحنة الطاقة السالبة التي كانت في طريق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لخروج قد تلاشت تماماً وقام العديد من الموظفين من مختلف الأقسام في شركتي بتوج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شكر إليّ على تقديم هذا الكتاب لهم ، وأخبروني عن مدى استفادتهم من قراءته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ؤية التغيير الذي يحدث بشركتنا بنظرة مختلفة تمام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صدقني ، فقد لا تستغرق وقتاً في قراءة تلك الأقصوصة ولكن يمكن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كون أثرها عميق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ما تتصفح الكتاب ستجد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قسم إلى ثلاثة أجزاء ، ففي الجزء الأول ــ يطلق عليه اسم التجميع ــ تجد مجموعة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زملاء ممن كانوا معاً في فصل دراسي واحد يجتمعون ويحاولون التحدث عن التغيير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ي طرأت على حياة كل منهم وكيف تعامل معها ، والجزء الثاني هو قلب الكتاب واسم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ن الذ حرك قطعة الجبن الخاصة بي ؟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 الجزء الثالث فهو المناقشة ، وهي عبارة ع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دة أشخاص يتناقشون بشأن ما تهدف إليه القصة ، ومغزاها بالنسبة لهم ، وكيف أن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خدموها في أعمالهم وحيات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د فضل بعض قر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ا الكتاب ــ الذين اطلعوا عليه قبل أن تتم طباعته الطبعة النهائية ــ أن يتوقفو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 نهاية القصة دون قراءة المزيد واستجلاء مغزاها لأنفسهم ، واستمتع البعض بقراء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ناقشة ؛ لأنها حفزت تفكيرهم بشأن كيفية تطبيق ما تعلموه في مجابهة ما يقابل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ى أية حال ، أتمنى أن تجد في كل مرة تعاود في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راءة القصة ، شيئاً جديداً ومفيداً ــ كما أجد أنا ــ وأن تساعدك على التأقلم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 وتجلب لك النجاح ، مهما كان معناه بالنسبة 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آمل أن تستمتع بما تكتشف ، و أتمنى لك حظاً وافر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ذكر أن تتحر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ع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ن بلانشار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سان دييجو </w:t>
      </w:r>
      <w:r>
        <w:rPr>
          <w:rFonts w:cs="Tahoma" w:ascii="Tahoma" w:hAnsi="Tahoma"/>
          <w:color w:val="993300"/>
          <w:sz w:val="28"/>
          <w:szCs w:val="28"/>
        </w:rPr>
        <w:t>1998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 .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جمع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يكاغو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ات يوم مشمس ، اجتمع في شيكاغو مجموعة من زملاء الدراسة القدام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تناول الغداء معاً ، وكانوا قد حضروا في الليلة السابقة حفل التخرج بمدرست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ثانوية ، وأرادوا معرفة المزيد عما حدث لكل منهم ، وبعد قضاء بعض الوقت في المزاح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ناول الطعام اللذيذ الشهي ، خاضوا في حوار شائ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قالت أنجيلا ، وقد كانت واحدة من أشهر تلاميذ الفصل ــ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غ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حياة بالتأكيد قد مضت على نحو مختلف عما كنت آراه عندما كنا بالمدرسة ، فقد تغ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كث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ردد ناثا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ا شك في ذلك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لمون ، فقد عرفوا أنه كان يقوم بإدارة شركة أسرته ــ التي سارت على نفس نهجها ،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صبحت جزءاً من المجتمع المحلى لمدة طويلة ــ لذلك ، فقد كانوا مندهشين عندما بد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عليه الهم والحزن ، وطرح تساؤ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 ألا ترون كيف أننا لا نبغى التغيير عند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تغير الأشياء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كارلوس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عتقد أن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قاوم التغيير ؛ لأننا نخشاه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جيسيك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نت قائد فريق كرة القدم يا كارلوس ، ولا أعتقد قط أني سمعتك تذكر أي شيء عن كون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خا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ضج المكان بالضحكات عندما أدركوا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ى الرغم من اختلاف توجهاتهم ــ من العمل بالمنزل إلى إدارة الشركات ــ ما زالو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شعرون بنفس الشعور القد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كل شخص يحاو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جاراة التغييرات غير المتوقعة التي كانت تحدث لهم في السنوات الأخيرة، واعتر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ميع بأنهم لا يعرفون طريقة جيدة للتعامل مع هذه التغيير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عندئذ قال مايك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اعتدت الخوف من التغيير ، وعندما حدث 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ئل في أعمالنا ، لم نعرف كيف نتصرف حياله ؛ ولذا فلم نؤد أي شيء بطريقة مختلف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نا على وشك الضيا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استدرك قائلاً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لك هو الحال حتى سمعت قصة طريفة غيرت مجرى كل شي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سأل ناثا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ف ذلك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حسن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لقد بدلت تلك القصة الطريقة التي أنظر بها إلى التغيير ، وبعد ذلك ، تحسنت الظرو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ريعاً ، في عملي وحياتي الشخصية على حد سو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" </w:t>
        <w:br/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نقلت هذه القصة إلى بعض الأشخاص الذين يعملون بشركتنا وتناقلوها فيما بينهم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سرعان ما تحسن الوضع بالشركة ؛ نظراً لأننا جميعاً انتهجنا سياسة التغيير وغير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ظرتنا إليها ، وكما هو الحال معي ، فقد قال العديد من الأشخاص إن هذه القص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اعدتهم في حياتهم الشخص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ساءلت انجيل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ما هي تلك القصة إذاً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ها تح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عنواناً يقو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ذي حرك قطعة الجبن الخاصة بي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ضحك الجميع ، وقال كارلوس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عتقد أنني أحب الجبن بالفعل ، هل 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 تحكي لنا قصتها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تأكيد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كل سرور ؛ فلن يستغرق سردها وقتاً طويل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هك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دأ في سرد القص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t>__________________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قصة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ات مرة ، ومنذ وقت بعيد في أرض بعيد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ناك أربع شخصيات صغيرة تجري داخل متاهة بحثاً عن قطعة جبن تطعمها ؛ لتحيا حيا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عي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كان منها فأران اسمه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سنيف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كو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اثنان قزمان يماثلان في حجمهما حجم الفأرين ، ولكن تصرفاتهما كانت تشا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كثيراً تصرفات البشر اليوم ، واسماه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فضل حجميهما الصغير كان من السهل عدم ملاحظة ما كان يقوم به هؤل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ربعة ، ولكن إذا نظرت إليهما عن كثب ، يمكنك أن تكتشف أكثر الأشياء إثارة للدهش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 الأشخاص الأربعة يقضون كل يوم وقتاً داخ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تاهة باحثين عن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 الفأران سنيف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كورى ــ وهما لا يملكان سوى أسنان قارضة وغريزة قوية ــ يبحثان عن قطع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لذيذة التي أحباها كما هو حال جميع الفئ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قزمان ــ هيم وهاو فقد استخدما عقلسهما مع الاستعانة بالعديد من المعتقدات من أج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بحث عن نوع مختلف تماماً من الجبن مميز عن غيره ، وكانا يعتقدان أنه سيجعل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شعران بالسعادة والنجاح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لى الرغم من أن هنا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ختلافاً بين الفأرين والقزمين ، إلا أنهم جميعاً يشتركون في شيء 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 كلاً من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قوم كل صباح مرتدياً بدلة العدو وحذاء الجري ، تاركين منازلهم الصغيرة ؛ حي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بدؤون السباق داخل المتاهة باحثين عن الجبن المفضل لديه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ت المتاهة عبارة ممرات وحجرات يحتوي بعضها على جبن لذيذ ، ول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بها أركان مظلمة وممرات مسودة لا تؤدي إلى شيء ، وكان من السهل أن يضل أي شخص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رغم ذلك ، فمن يجد طريقه داخل هذه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يجد ما يجعله يستمتع بحياة أفض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خدم الفأ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ــ سنيف و سكورى ــ طريقة المحاولة و الخطأ البسيطة وغير المجدية للبحث عن قط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، فقد كانا يدخلان أحد الممرات ، و إذا وجداه فارغاً تركاه وانتقلا إلى غير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 سنيف يشم الجبن باستخدام أنفه الكبير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ناءً عليه يحدد الاتجاه الخطأ ، وكثيراً ما ارتطما بالجد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لى الرغم من ذلك ، فقد استخدم القزمان ــ هيم وهاو ــ طريقة مختلف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عتمد على قدرتهما على التفكير والتعلم من خبراتهما الماضية ، ولكن كانا في بع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حيان يرتبكان بسبب معتقداتهما وعواطف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خير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اكتشف الجميع ما كانوا يبحثون عنه ، ووجد كل منهم ذات يوم نوع الجبن المفضل لد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أحد الممرات في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حطة الجبن 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تعودت الشخصيات الأربع كل صباح على ارتداء ملابسها والتوجه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نقضِِِِِِِِِِِِِ ِ وقت طويل حتى تعود كل منها على هذا الروتين في الوصول إلى قط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مر كل من سنيف و سكورى في الاستيقاظ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بكراً كل يوم و الدخول في سباق خلال المتاهة ، وعادة ما كانا يتبعان نفس الطري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ال وصولهما إلى وجهتهما يتخلص الفأران من حذ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عدو ، ويقومان بربط حذائيهما حول رقبتيهما ، حيث يسهل عليهما الوصول إلي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ريعاً عندما يحتاجانهما مرة أخرى ، ثم يستمتعان ب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 البداية ، كان كل من هيم و هاو يقومان بالتسابق تجاه محط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 صباح ليستمتعا بالطعم اللذيذ لقطعة الجبن التي طال انتظار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 بعد فترة ، اتبع القزمان روتيناً مختلف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هيم و هاو يستيقظان كل يوم في وقت متأخر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يرتديان ملابسهما في بطء ، ويمشيان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؛ فقد عرفا مكان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آن ، وكيف يذهبان إ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كن لديهما فكرة ع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صدر الجبن أو من الذي يضعه في مكانه و إنما افتضا وجوده هنا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بمجرد وصول هيم و هاو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 صباح ، يستق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يشعران بأنهما في منزلهما ، ويقومان بتعليق ملابسهما وخلع حذائيهما ، وارتد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خفيهما ، وكانا يشعران بالارتياح والاطمئنان في ذلك الوقت ؛ لأنهما وجدا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أعظم هذا ؛ فها هنا جبن يكفينا مد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حيا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شعر القزمان بسعادة غامرة وبنجاح باهر ، واعتقدا أنهما الآن يعيشان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مض ِ وقت طويل حتى اعتبر هيم و هاو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ذي وجداه 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خاصاً به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بمثابة مخزن الجبن الذ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نتقلا في النهاية إلى الإقامة بالقرب منه ، ورسخا نوعاً من الحياة الاجتماعية حو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يشعرا بأنهما في منزلهما ، قاما بتزيين الجد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بعض الأقاويل ، حتى إنهما قاما برسم صور للجبن لرسم الابتسامة على وجهيهما ، و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ه الأقاوي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متلاك الجبن يشعرك بالسعا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بعض الأحيان ، كان هيم وهاو يقومان باصطحا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صدقائهما ليروا أكوم الجبن المخزنة لديهما 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يشيران إلي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بفخر قائلي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ياله من جبن رائع ، أليس رائعاً ؟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ا يتقاسمان الجبن في بع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حيان مع أصدقائهما ، وفي أحيان أخرى لا يقومان ب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كان هيم يردد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غننا نستحق هذا الجبن ، فقد تعين علينا الع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بالتأكيد لوقت طويل وبجد حتى نحصل علي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يلتقط قطعة طازجة ويلتهم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ذلك ، يستسلم هيم للنعاس كعاد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قد كانا يعودان كل يوم إلى منزلهما ممتليء المع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جبن ، ويعودان كل صباح بثقة تامة في الحصول على المز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مر ذلك لفترة من الز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رور بعض الوقت ، تحولت ثقة هيم و هاو إلى تكبر وغطرسة ، وسرعان ما أصبحا واثق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داً لدرجة أنهما لم يلاحظا ما كان يحد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مرو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وقت ، استمر سنيف و سكورى في طريقتهما ، فقد كانا يصلان مبكرين كل يوم ويشم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يهولان حولها ويتحسسان المنطقة ؛ ليريا ما غذا كان قد حدث ثم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غير عن الأمس ، ثم يجلسان و يقضمان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ذ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صباح ، وصلا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يكتشفا عدم وجود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ندهشا لذلك ؛ حيث إنهما لاحظا ان مورد الجبن كان يتناقص كل يوم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ا مستعدين لذلك المصير الحتمي ، وكانا يعرفان غريزياص ما سيقومان 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ظرا لبعضهما البعض ، وخلعا نعليهما اللذين كا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د أحكما ربطهما في عنقيهما و أعادا ارتداءهما وأحكما الربا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غاليا في تحليل ما حدث ن ولم يكونا مكبدين بالمعتقدات المعق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بالنسبة للفأرين كان كل من المشكلة و الحل بسيط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، حيث تغير الموقف 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؛ لذا فقد قرر سنيف و سكورى أن يتغير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ظر كلاهما إلى المتاهة ، ورفع ينيف أنفه واشتم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أشار برأسه إلى سكورى الذي انطلق مهرولاً خلال المتاهة ، بينما تبعه سنيف بأقص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رعة يتحمل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نطلقا سريعاً بحثاً عن 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 وقت متأخر من نفس اليوم ، وصل هيم و هاو إ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كونا يعيران للتغيرات الطفيفة التي كانت تحدث كل يوم اهتمام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؛ لذا فقد اعتبرا وجود الجبن هناك أمراً مسلماً 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كونا مهيئين لما وجد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صاح ه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اذ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لا يوجد جبن ؟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استمر في صياح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لا يوجد جبن ؟ ألا يوجد جبن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أنه عندما يصيح بصوت عالٍ سيأتي شخص ما ويعيد لهما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أخذ يصرخ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ذي حرَك قطعة الجبن الخاصة بي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خيراً ، وضع يديه على فخذيه واحمرَ وجهه وصاح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بأعلى صوت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يس هذا من العد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! 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ل ما فع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 هو أنه حرك رأسه في حالة من عدم التصديق ؛ فلقد اعتمد هو الآخر على وجود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وقف في مكانه لوقت طويل في حالة من الذهول من هول الصدمة؛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م يكن مستعداً له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هيم يصرخ ببعض الكلمات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كن هاو بحاجة إلى سماع ما يقوله هيم ؛ فلم يكن يرغب في التعامل مع ما واجهه ؛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ذا فقد أطاح بكل شي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كن تصرف القزمين لائق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و منتجاً ، ولكنه كان مفهوم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العثور على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كن بالأمر اليسير ، وكان يتطلب عملاً من جانب القزمين أعظم من مجرد الحصول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م كاف من الجبن كل ي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العثور على الجبن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نسبة للقزمين هو السبيل الذي اعتقد أنه هو كل ما يحتاجانه للوصول إلى السعاد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حيث كان ما يرونه عن مدى أهمية الجبن لهما يقف عند طعمه اللذيذ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أحدهما ، كان العثور على الجبن مجرد شيء مادي ، أما الآخر فقد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ني له الاستمتاع بصحة جيدة أو الوصول إلى الإحساس بوجوده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نسبة لهاو ، كان الجبن يعني مجرد الإحساس بالأمان والشعور ب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ات يوم سينعم ببناء أسرة سعيدة مع العيش في كوخ يملؤه الدف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ما هيم فالجبن عنده أصبح يعني الإحساس بالمسؤولية تجاه الىخرين ،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متلاك منزل كبير على أحد المرتفع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نظراً ل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لجبن اهمية خاصة عندهما ، فقد أمضى كلاهما وقتاً طويلاً في محارولة اتخاذ قر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شأن ما يتعين عليهما فعله تجاه ما حد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 ما كا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يفكران في فعله هو التحديق 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الية من الجبن ليتيقنا من حقيق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ختفاء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تحرك سنيف و سكورى سريع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استمر هيم و هاو في الثرثرة و التلعث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صاحا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ذيا بالحديث عن الظلم نتيجة لما حدث ، وبدأ الشعور بالكآبة يسيطر على ه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طب ، وما عساه يحدث إذا لم يكن هناك جبن بالغد ؟ فقد خطط لمستقبله على أساس وجو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م يصدق القزمان ما حدث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ف أمكن لهذا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حدث ؟ لم يحذرنا أحد ، لم يكن ذلك صحيحاً ، لم تكن هذه هي الطريقة التي يفترض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سير بها مجريات الأمو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اد هيم و هاو إ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زلهما في هذه الليلة جائعين ، مثبطى الهمة ، ولكن قبل المغادرة كتب هاو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د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ما كانت قطعة الجبن هامة بالنسبة 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؛ فأنت في حاجة إلى الاحتفاظ بها رغم ما تواجهه من صعا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اليوم التالي غادر هيم و هاو منزليهما عائدين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رة أخرى ، حيث كانا لا يزالان يتوقعان أن يعثرا على قطعتهما من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تغير الموقف ، ولم يعد هناك وجود للجبن ، ول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رف القزمان كيف يتصرفان حيال ما حدث ووقفا متجمدي الحركة مثل تمثالين صامت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غمض هاو عينيه بقدر المستطاع ووضع يديه على أذن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منى لو توقف الزمن ؛ فلم يكن يرغب في معرفة أن مورد الجبن يتضاءل تدريجي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مؤمناً بأنها تحكت فجأ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م هيم يتحلي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وقف مرات و مرات ، و أخيراً سيطر عقله المعقد المكتظ بالأفكار الضخمة على ما حد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، وتساء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اذا قاموا بذلك تجاهي ؟ ، ما الذي يحدث حقاً هنا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 النهاية فتح هاو عينيه ، ونظر حوله قائل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مناسبة ما حدث أين سنيف و سكورى ؟ هل تعتقد أنهما يعرفان شيئاً غير ما نعرف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هو الشيء الذي قد يعرفانه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استطرد هيم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هما إلا مجرد فأر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صغيرين ، ولا يقومان بشيء سوى الاستجابة لما يحدث حولهما ، أما نحن فبشر ونتميز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عنه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جب أن تكون لدينا القدرة على تفسير ما حدث ، وعلاوة على ذلك ، نستح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صيباً أفض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كان ينبغي أن يحدث ذلك لنا ، وحت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ا حدث ، فيجب على اللأقل أن ننعم بشيء من الربح و المكس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طرح هذا التساؤ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َ لم يتعين أن نجني ربحاً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جاب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ننا ملتزم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أراد هاو أن يعرف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لتزمان تجاه أي شيء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ا ملتزمان تجاه تجاه جنب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تساءل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َ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ل ه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ننا لم نتسبب في هذهخ المشكلة ، بل تسبب فيها شخص آخر ، و يتعين القيام بأي شي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لخروج من هذا الموق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اقترح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بما يتع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ينا أن نكف عن تحليل الموقف بصورة مبالغ فيها ، دعنا ندخل المتاهة ولنبحث عن 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ا إلهي بل سوف أتطرق إلى أعما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ا الأم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كان يحاول كل من هيم و هاو اتخاذ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رار بشأن تصرفهما حيال ما حدث ، كان سنيف و سكورى قد تغلبا بالفعل على ما حدث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ضيا في طريقهما ، ودخلا المتاهة مارين بجميع ممراتها من أعلى غلى أسفل باحثين ع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في كل محطة جبن يمكن أن يجدا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لم يفكر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أي شيء سوى الحصول على قطعة جبن جدي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جد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ي شيء لبعض الوقت حتى ذهبا أخيراً إلى أحد الأماكن بالمتاهة حيث لم يذهبا إ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بد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ذا هو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صرخا مبتهجين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وجدا ما كانا يبحثان عنه ، مورد كبير للجبن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صدقا ناظريهما ، لقد كان أكبر مخزن للجبن يمكن لهما كفأرين رؤي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في ذات الوقت ، كان هيم و هاو لا يزالان في محط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قيمان الموقف و كانا يعانيان من آثار غياب الجبن ، وأصيبا بالإحباط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غضب ، و بدأ في تبادل عبارات اللوم على ماحد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لحظة لأخرى كان هاو يفكر في صديقيه الفأرين سنيف و سكورى وستساءل عما إذا كا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د توصلا إلى أي جبن ، و اعتقد بأنهما يمران بوقت عصيب ، و انهما يعانيان من بع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تشكك و عدم اليقين في تخبطهما داخل المتاه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ه عرف كذلك أنه كان من الرجح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ستمر هذا الحال معهما للحظات قليل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كان 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خيل في بعض الأحيان أن سنيف و سكورى قد وجدا جبناً جديداً و أنهما يستمتعان به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كر في مدى روعة دخوله في نوع من المغامرة داخل المتاهة بغية العثور على 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طازج طازج ، بل كاد يصل في تخيله إلى حد شعورره بطعم هذا الجبن الطاز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كلما كان هاو يرى هذه الصورة في مخيلت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ي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جد جبناً جديداً و أنه يستمتع ب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كثر وضوحاً ، كان يزيد تخيله لنفسه وهو يغاد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فجأة صاح قائلاً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نذه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عيداً عن ه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جاب هيم سريع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>: 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اَّ، إنن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حب هذا المكان وأشعر فيه بالراحة، وهذا هو ما أعرفه بالإضافة إلى أن المحي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ارجي محفوظ بالمخاط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رد هاو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اَّ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مر ليس كذلك، لقد جرينا من قبل في أماكن عدة داخل المتاهة ويمكننا القيام ب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رة أخ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ل هيم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أصبحت عجوزاً جداً للدرج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ي لا أقوى فيها على فعل ذلك، وأخشى ألا أكون راغباً في أن أظل الطريق، وتظه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ذاجتى، أترغب أنت في ذلك ؟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 هذه المرحلة، عا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عور الخوف من الفشل ليسيطر على هاو، وتلاشى أمله في العثور على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ذا استمر القزمان في ع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نفس الشيء كل يوم؛ يذهبان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دون العثور على شيء، ثم يعودان إ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زليهما محملين بالمخاوف والقلق والإحبا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حاول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كار ما يحدث لهما ولمنهما عانيا من صعوبة في الحصول على قسط وافر من الن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ضاعت قوتهما في اليوم التالي ، و أصبحا سريعي الغض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عد منزلهما المكان الدافيء كما كان ذات مرة ، وعانيا من صعوبة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نوم ورؤية الكوابيس ليلاً والتي تتعلق بعدم عثورهما على أي 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إلا أن هيم وهاو ظلا يعاودان نفس الشيء بالذهاب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لانتظار هناك كل ي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ك تعرف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ا ما عملنا بجد أكثر مما نحن عليه ، ستجد أنه لا شيء قد تغير بالفعل فربما تكو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طعة الجبن قريبة من هنا ، وربما يكونون قد أخفوها وحسب خلف الجد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 اليوم التالي ، عاد هيم و هاو حاملين أدوات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مسك هيم بالإزمي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منحت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ينما استمر هاو في الطرق باستخدام المطرقة ، حت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حدثا ثقباً في جدار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رقا البصر ولكن دون جدوى ، فليس هناك 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صيبا بخيبة أمل ، ولكنهما أصبحا مؤمن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قدرتهما على حل المشكلة ؛ لذا أصبحا يبدآن عملهما في وقت مبكرو يستمران لوقت أطو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يعملان بجد أكثر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لكن بعد مرور بعض الوقت ، كل ما توصلا إليه هو إحداث ثق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بير في الجد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خذ هاو في إدراك الفارق ب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نشاط و الإنتاج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بما يتعين علي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جرد الجلوس هنا و انتظار ما قد يحدث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عاجلاً أم آجلاً يتعين عليهم ان يعيدو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راد هاو أن يؤمن بذلك ، لذا كان يعود غ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منزل كل يوم ليحصل على قسط من الراحة ثم يعود على مضض مع هيم إلى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 الجبن لم يظهر أب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بمرور الوقت أصبح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قزمان ضعيفين نتيجة الشعور بالجوع والضغط ، وسيطر التعب و الإرهاق على هاو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جرد الانتظار حتى يتحسن وضعهما ، و بدا في رؤية حقيقة أنه كلما استمرا طويلاً دو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، لأصبح وضعهما أكثر سوء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كان هاو يعر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هما قد فقدا كل أ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خيراً ، بدأ هاو ذات ي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السخرية من نفسه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 انظر إليَ ، فإنني أقوم بنفس الشيء كل يوم مر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مرات و أتعجب من سبب بقاء الحال على ما هو عليه دون تحسن ، إن لم يكن الأمر يدع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لسخرية فقد يكون مدعاة للمرح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كن هاو يرح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فكرة الجري خلال المتاهة مرة أخرى ؛ لأنه يعرف أنهما سيضلان الطريق وليس لدي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ية فكرة عن مكان وجود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 كان يتعين عليه الضحك على غبائه عندما أدرك سب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خوفه من القيام ب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سأله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ين وضع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رداء العدو و أحذية الجري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مضيا وقتاً طويلاً حتى وجدا هذه الأشياء ، لأن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هملا كل كل شيء طرحاه جانباً عندما عثرا على الجبن في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معتقد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هما لن يكونا بحاجة إلى الحذاء والرداء مرة أخ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عندما رأى هيم صديقه يرتدي رداء العدو ، قا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ك لن تعاو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خبط داخل المتاهة حقاً ، ألبس كذلك ؟ لم لا تنتظر هنا حتى يعاودا وضع الجبن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نك لا تستوعب الموقف ، أنا لم أ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رغب في رؤيتها أيضاً ، لكنني الآن أدرك أنهم لن يضعوا الجبن القديم مرة ثاني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هذا جبن البارحة ، لقد حان الوقت للبحث عن 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كن هيم تساء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 ماذا لو لم يكن هناك جبن بالخارج ؟ أو حتى إ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هناك ، ماذا لو لم نجده؟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ست أدر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تساءل هاو محاولاً الإجابة على تلك الأسئلة مراراً و تكراراً ، ثم بدأ يشع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خوف الذي أقعده عن الحركة من قبل يتسلل إلى نفسه م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فكر هاو في العثور على جبن جديد و ما يصاحبه من أحداث طيب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استجمع رباطة جأش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بعض الحي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تتغير الأشياء و لا تعود لطبيعتها أبداً و يبدو أننا نمر بشيء مشاب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ه ه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حياة يا 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الحياة تسير ، ولابد أن نسير نحن أيض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نظر هاو إلى رفيقه الحزين و حاول غقناعه ، لكن خوف هيم تحول إلى غض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ارم منعه من الإنصات ل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قصد أن يكون وقح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ع صديقه ، لكنه لم يمنع نفسه من السخرية على حماقت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بينما استعد هاو للرحيل ، بدأ يشعر بالنشاط فقد علم أنه طالما سخ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نفسه ، فسوف يعاود المسير دون أن ينظر وراء ظهر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صاح هاو معلن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حان وقت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 هيم لم يضحك ولم يستجب ل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قط هاو قطعة حجر صغيرة حادة ونحت بها على الجدار فكرة عظيمة لهيم كي يتأملها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ما اعتاد هاو ، فقد رسم صورة لقطعة جبن حول العبارة ، وتمنى أن يساعد هيم على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بتسم ، و ان يخفف من همومه ، و ان يبدأ البحث عن الجبن الجديد ، لكن هيم لم ي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يئاً من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كتب هاو في عبارته قائل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ا لم تتغير ؛ فمن الممكن أن تفن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ذلك اشرأب هاو بعنقه وحدق بنظره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تاهة ، وفكر في كيفية أنه أدخل نفسه في هذه المحطة الخالية من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ظن أنه لايوجد أي جبن في المتاهة أو ربما ل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جده ، وهذه الظنون المخيفة كانت تشل حرك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بتسم هاو ؛ فهو يعرف أ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كان يتساءل في نفس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ذي حرك قطعتي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جبن ؟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تساء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اذا لا أنهض و أتحرك مع قطعة الجن حالاً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عندما بدأ في السير داخل المتاهة نظر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لخلف حيث المكان الذي جاء منه فشعر بالرغبة في العودة إليه ، وشعر وكأن شيئ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دفعه إلى مكانه المألوف ، على الرغم من أنه لم يجد أي جبن لبعض الوق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صبح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كثر قلقاً ، وتساءل عما إذا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ريد أن يدخل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تب مقولة على الحائط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ستوى رؤيته، وحدق فيها أمامه، ودقق النظر فيها لبعض الوقت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ذا تفعل إذا لم تكن خائفاً ؟؟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خذ يفكر في هذه العبا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ه يعرف أن قليلاً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وف قد يكون مفيداً أحياناً ، و عندما تكون خائفاً فإن الأشياء تتحول للأسوأ إ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تفعل شيئاً ، لذا فهو يحثك على التصرف ، ولكنه يكون ضاراص عندما تكون في حال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ديدة من الخوف ، إذ غن هذا يقيدك عن فعل أي شي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نظر عن يمينه إلى الجزء الذي لم يمر به في المتاهة وشعر بالخو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ذلك أخذ نفساً عميقاً ، واتجه نحو اليم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داخل المتاهة واندفع ببطء إلى المجهو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حاول أن يجد طريقه ، شعر هاو في البداية بالقلق لأنه ربما انتظر وقتاً طويلاً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ــ ولم يتناول أي نوع من الجبن لمدة طويلة مما جعله يشعر بالضعف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د ظل على هذا فترة طويلة مما زاد آلام هذه الرحلة الشاقة داخل المتاهة ، وقر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أنه إذا سنحت له الفرصة مرة ثانية سوف يتكيف مع التغيير ، وهذا يجعل التعامل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مور أكثر سهول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ئذ ابتسم هاو ابتسامة خفيف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، وفكر في أن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التأني السلام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في أثناء الأيام التالي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جد بعضاً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القليل هنا وهناك ولكنه لم يستمر في ذلك طويلاً ، وتمنى أن يجد جبناً كافي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يعود ببعض منه إلى هيم لكي يشجعه على الدخول في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ن لم يشعر هاو بالثقة الالكافية حتى الآن ، وكان عليه أن يعتر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أنه وجد ذلك مربكاً ومرهقاً في المتاهة ؛ حيث بدت الشياء كلها أمامه وقد تغيرت منذ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فترة الأخيرة التي كان فيها خارج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يعتقد أنه يتقدم في طريقه كان يجد نفسه تائهاً في الدهاليز ، وبدا تقدمه وك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سير خطوتين للأمام وخطوة للخلف ، وكان هذا تحدياً ولكن كان عليه أن يعترف ب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رجوع للخلف في المتاهة والمطاردة من أجل الجبن لم يكن تقريباً بنفس الدرجة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سوء التي كان يخشا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مع مرور الوقت بدأ و شع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بالدهشة والتساؤل عما إذا كان واقعياً أن يجد قطعة الجبن الجديدة ، وتساء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مّا إذا كان يبالغ في تطلعاته ، وابتسم بعد ذلك ، و أدرك أنه ليس لديه ما يسوغ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حلمه في هذا الوق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ين شعر بالإحباط يتسرب إ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فسه ذكّر نفسه بأن ما كان يعتقد أنه غير مريح ، هو في الواقع أفضل من البقاء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كان ليس به 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كان يسعى للتحكم في تصرفاته أكث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سماح لحدوث أي شيء ، وبعد ذلك ذكّر نفسه بأنه إذا كان سنيف و سكورى قد استطاع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حرك والاستمرار في سعيهما ؛ فمن الممكن له أن يفعل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ما أعاد هاو التفكير في الأمور أدرك أن قطعة الجبن التي وجدها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محط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م تختف بين العشية وضحاها كما اعتقد من قب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حجم الجبن كان يصغ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يئاً فشيئاً ، وما تيقى منه أصبح قديماً ولم يعد لها مذاق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ل ربما بدأت طبقة من العفن تظهر عليه ، على الرغم من أنه لم يلاحظ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لك ، ولذلك كان عليه أن يعترف أنه لو أراد ذلك ربما أمكنه فهم ما يحدث ولكنه ل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ر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درك هاو الآن أن التغيير ربما لم يكن ليمث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ه مفاجأة لو كان قد شاهد ما كان يحدث طوال الوقت وتوقع هذا التغيير ، وربما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ا ما قام به كل من سنيف و سكو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وقف لأخذ قس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راحة ، وكتب على حائط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شت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ائحة قطعة الجبن من حين لآخر حتى تعرف متى يصيبها العط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بعد مرور فترة بدت طويلة لم يعثر فيها على قطعة الجبن ، وجد 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فسه أخيراً أمام محطة جبن بدت مبشرة بالخير ، وحين دلف إلى داخلها، أصيبة بخيب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ل كبير؛ حيث أنها كانت خاو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دَّث هاو نفس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ئلاً</w:t>
      </w:r>
      <w:r>
        <w:rPr>
          <w:rFonts w:cs="Tahoma" w:ascii="Tahoma" w:hAnsi="Tahoma"/>
          <w:color w:val="993300"/>
          <w:sz w:val="28"/>
          <w:szCs w:val="28"/>
          <w:rtl w:val="true"/>
        </w:rPr>
        <w:t>: 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راودنى هذا الشعور بالخواء كثير من قبل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شعر باليأس قد أطبق عليه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دأ هاو يفقد طاقته الجسية، وكان على يقين أنه قد ضل الطريق وأنه هالك لا محالة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كّر في أن ينعطف ويعود أدراجه إلى محطة الجبن ج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و وصل هناك، ولا يزال ه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وجوداً، فلن يكون وحيداً على الأقل، ثم سأل نفسه مجدداً</w:t>
      </w:r>
      <w:r>
        <w:rPr>
          <w:rFonts w:cs="Tahoma" w:ascii="Tahoma" w:hAnsi="Tahoma"/>
          <w:color w:val="993300"/>
          <w:sz w:val="28"/>
          <w:szCs w:val="28"/>
          <w:rtl w:val="true"/>
        </w:rPr>
        <w:t>: 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ذا كنت أفعل لو لم أ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خائفاً؟</w:t>
      </w:r>
      <w:r>
        <w:rPr>
          <w:rFonts w:cs="Tahoma" w:ascii="Tahoma" w:hAnsi="Tahoma"/>
          <w:color w:val="993300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يخشى أكثر من أي شيء آخر أن يعتر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حتى لنفسه بذلك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م يكن دائماً على يقين من الشيء الذي يسبب له شعوراً بالخوف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ه الآن ، وفي حالته الهزيلة تلك، أدرك أنه خائفاً؛ لانه لا يريد أن يستم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يداً، ولم يعرف هاو بأنه كان يجري؛ لأن أفكاراً مخيفة أثقلت رأس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ساءل هاو عما إذا كان هيم قد تحرك مجدداً أم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برح مكانه بسبب مخاوفه، ثم استرجع في مخيلته الأوقات التي شعر فيها بأنه في أو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شاطه داخل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ذه الأوقات هي التي كان يتحر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ها هاو ولا يتوقف عند أي شيء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تب هاو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حائط، وكان يعلم أن هذه الكتابة ليست تذكيراً بمروره من هذا المكان، بقدر ما ه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ذكير له شخصي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السير في اتجاه جديد يجع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عثر على المزيد من الجبن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طلع هاو إلى المم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ظلم، وأدرك ما اصابه من خوف، ترىمن الذي ينتظره في الطريق، هل سيكون خالياً؟ أ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يكون محفوظاً في المخاطر؟ وبدأ خياله الجامح يصور كله كل الهواجس المفزعة حت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ملكه الذعر الش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سخر من نفسه، فقد أدرك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واجسه هذه تزيد الطين بلة، ثم فعل ما كان سيفعله لو لم يكن خائفاً ، واصل المسير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 في اتجاه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ما بدأ يجري في اتجاه المم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ظلم، أخذ يبتسم، ولم يدك هاو عندئذٍ أنه وجد غذاء روحه، فقد ألقى بالهموم خل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ظهره، وبدأ يثق فيما ينتظره من مصير،على الرغم من أنه لم يعرف ما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سيكون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ندهش هاو، إذا بدأ يستمتع بالأمر أكث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أكثر، وأخذ يتساءل</w:t>
      </w:r>
      <w:r>
        <w:rPr>
          <w:rFonts w:cs="Tahoma" w:ascii="Tahoma" w:hAnsi="Tahoma"/>
          <w:color w:val="993300"/>
          <w:sz w:val="28"/>
          <w:szCs w:val="28"/>
          <w:rtl w:val="true"/>
        </w:rPr>
        <w:t>: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رى ما الذي يجعلني أشعر بهذه السعادة ؟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يس لدي جبن، وا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عرف إلى أين أنا ذاه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بل أن يمضي وقت طويل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كتشف سبب شعورة بتلك السعادة ، وتوقف كي يكتب على الحائ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ره أخ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 تتحرك متجاوز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عورك بالخوف ، ستشعر بالحر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درك أنه وق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سيراً لهواجسه ن وعندما تحرك في اتجاه جديد ، حرر نفسه من الق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آن ، و الآن فقط ، بدأ يشعر أن نسيماً بارداً أخذ يهب على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جزء من المتاه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قط أنفاساً عميقة و أحس أن الحركة قد أعادت إليه الحيا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أن كسر حاجز الخوف ، اكتشف أن الأمر أكثر إمتاعاً مما كان يعتقد من قب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كن هذا الشعور قد راود هاو منذ فترة طويلة ؛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هذا السبب كان قد نسى مدى البهجة التي يدخلها على قل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كي يجعل الوضع أفضل ، بدأ في رسم صورة من وحي خياله ، ونسج في ت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صورة حتى أدق التفاصيل الواقعية ، فقد تخيل نفسه جالساً وسط كومة هائلة من أنوا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جبن المفضل لديه ، بدءاً من الشيدر ، و انتهاءً بالبراي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خيل نفسه وهو يأكل 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ذ و طاب منه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متع هاو بما رآه ، ثم تخيل كيف أنه يستطيع أن يستمتع بتذوقه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ميع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ما اتضحت صورة ذلك الجبن الجديد داخ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قله ، زادت واقعيتها ، وازداد شعوره بقرب عثوره ع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كت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 تخيلت نفسي وأ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متع بالجبن الجديد ، حتى قبل أن أعثر عليه ، وجدت طريقي إ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حدّث هاو نفسه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اذا لم أفعل ه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قبل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دأ هاو يجري داخل المتاهة ، لكن بقوة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شاقة أكبر مما مضى ، ولم يمض وقت طويل حتى عثر على محطة الجبن ، وشعر بالسعادة وه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لحظ قطع جبن جديدة قد وضعت بجانب المدخ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لم ي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د رأى قط في حياته أصناف الجبن تلك ، لكنها بدت له رائع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ذوقها ، فوجد طعم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طيباً للغاية ، وتناول هاو معظم قطع الجبن الموجودة ، ووضع بعضاً منها في جيبه ك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ناولها فيما بعد، أو ليتقاسمها مع ، وبدأ يستعيد قو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دلف هاو إلى محطة الجبن تغمره السعادة والإثار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 ، ولسوء حظه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جدها خاوية ، فقد سبقه إليها شخص ما ، لم يترك سوى تلك القطع من الجبن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أدرك أنه لو كان قد عجل الخطى ؛ لوجد كمية كبي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جبن ه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رر هاو أن يعود أدراجه كي يرى إذ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كان هيم على استعداد للانضمام إلي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ه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قتفي آثار العودة ، توقف وكتب على الحائ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ما أسرعت بالتخلص من الجبن القديم ، عثرت على الجبن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فترة نجح هاو في العودة إلى محط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وجد عندها هيم ، وعرض على هيم تناول بعض قطع الجبن الجديدة ، لكن الأخير رف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عر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شكر هيم صديقه على هذه اللفتة الجميل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قال ل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ا أعتقد أنني سأستمتع بالجبن الجديد ، فأنا لست معتاداً عليه ، كل 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ريده هو جبني المفضل ، ولن أتغير أبداً حتى أحصل على ما أر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ز هاو رأسه وهو يشعر بخيبة الأمل ، وجعل يؤخر رجلاص ويقدم الأخرى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عاوداً الانطلاق بمفرده من جديد ، ومع وصوله إلى أبعد نقطة كلن قد وصل لإليها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متاهة ، بدأ يشعر بالحنين إلى صديقه ، لكنه أدرك أنه بصدد اكتشاف شيء م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حت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بل أن يعثر على ما كان يعتقد أنه كمية هائلة من الجبن الجديد أدرك أنه لم يكن يشع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سعادة لمجرد عثوره على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سعي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نه لم يصبح أسيراً لخوفه بعد الآن ، وبدأ يستمتع بما ي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ينما أدرك ذلك ، لم يشعر بذلك الضعف الذي انتابه حين كان يجلس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حطة الجبن ج الخاوية ، وحينما أدرك أنه منع نفسه من أن يستوقفها الخوف ، واتخذ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جهة جديدة ؛ شعر بالحياة تدب في أوصاله م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وجد الآن أن المسألة أصبحت مسألة وقت قبل أن يصل إلى ضال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نشودة بال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بتسم حين أدرك 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الأسلم أن تبحث في المتاهة ، من ان تبق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دون 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درك هاو ما ، كما أدرك من قبل ، أن ما تخشاه لن يكون بنفس القتامة التي يصورها 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قلك ، وأن الخوف الذي تتركه يسيطر على عقلك هو أخطر بكثير من الوضع القائم بال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هاو متخوفاً لدرجة كبيرة من أن لا يعث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ى الجبن الجديد ، لدرجة أنه لم يرغب في الاستمرار في البحث عنه ، لكن ما إن عاو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رحلته مجدداً ، عثر على قطع من الجبن في الممرات تكفيه لمواصلة المسير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آن بدأ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طلع إلى العثور على المزيد و المزيد ، وأصبح مجرد التطلع إلى ما هو آتٍ أمر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متعاً في حد ذات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تفكيره القديم مغلف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سحابة من الخوف والقلق ، فقد كان يشعر دائماً أنه لن يعثر على جبن كافٍ ، أو ا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ن يحظى به للمدة التي يريدها ، وكان كثيراً ما يشغل باله بما قد يحدث له من مصائب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ا من مفاجآت سا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كن هذا التفكير تغير في الأيا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ي أعقبت تركه لمحطة الجبن 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عتاد هاو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تقد بأنه لا ينبغي تحريك الجبن ، وأن هذا التغيير ليس صائب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 الآن فقد أدرك أن عدم التغيير أمرينافي نواميس الكون و الطبيعة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ابد للتغيير أن يقع باستمرار سواء توقعناه أم لا ، ولايمكنك أن تفاجأ بالتغيير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لا إذا لم تكن تتوقعه و تبحث ع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حينما أدرك 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 الذي اعترى معتقداته ، توقف كي يكتب على الحائ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المعتقدات البالية لا ترشدك إلى 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عثر هاو على أي جبن بعد ، لكن كل ما كان يشغل تفكيره وهو يعدو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مرات المتاهة هو ما تعلمه حتى الآ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أدرك الآ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 هذه المعتقدات الجديدة تدفعه إلى التصرف على نحو جديد ، فقد بدأ الآن يس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سلكاً يختلف عن مسلكه عندما كان يصر على العودة إلى محطة الجبن الخاوي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أدرك هاو أنك عندما تغير معتقداتك ، فأنت تغ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صرفات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يك أن تعتقد بأن التغيير قد يضرك ، و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ابد لك أن تقاومه ، أو يمكنك أن تعتقد بأن عثورك على جبن جديد سوف يساعدك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يعاب التغيير والتكيف مع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 ذلك يعتمد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عتقد الذي تختار أن تؤمن 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تب هاو على الحائط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ئل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 ترى أنك تستطيع العثور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بن جديد وتستمتع به ؛ فستغير طريق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أدر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 أنه كان سيصبح في حالة أفضل الآن لو أنه استوعب التغيير في محطة الجبن ج بسر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دون تلكؤ ، وساعتها كان سيشعر بالقوة تدب في جسده وروحه ، ويستمر في التحدي حت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ثر على الجبن الجديد ، بل كان في إمكانه العثور عليه بالفعل لو أنه توقع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بدلاً من إضاعة وقته في مقاومته ، بعد أن حدث بال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جمع هاو قواه وقرر مواصلة المسير في الأجزاء الجديدة من الن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دأ يجد بعض قطع الجبن المتناثرة هنا و هناك ، فعادت إليه بعض طاقته وثقته بنفس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ندما فكر في الطريق الذي جاء منه شعر بسعادة ؛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نه كتب على الحائط في أمكاكن كثيرة ، فقد أيقن أن تلك العبارات ستكون دليلاً 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ثناء سيره في المتاهة ، إذا اختار أن يتك محطة الجبن ج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منى هاو لو أنه يسير في الاتجاه الصحيح ، وفكر في إمكانية أن يقرأ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 كتابته على الحوائط كي يعرف طريقه هو الآخ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تب هاو على الحائط ما عبر عما كان يدور بخلده لفترة من الز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لاحظة التغييرات البسيطة تجعلك تتأقلم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غييرات الجذرية التي قد تصادفك مستقبلاً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لآن فقد طوى هاو صفحة الماضي ، وبدأ يتطلع إلى المستقب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مر يقطع دروب المتاهة بقوة وسرعة أكبر مما مض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لم يمضِ وقت طويل حتى حدث ما كان يتمنا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وقت الذي شعر فيه هاو بأنه سيظل بهذع المتاهة إلى الأبد ، أفضت رحلته ــ أو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قل هذا الجزء من رحلته ــ إلى نهاية سريعة و سعي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عثر على جبن جديد في محطة الجبن 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!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حينما دلف إلى داخلها ، لم يصدق ما رأته عينا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جبال عالية هنا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ناك من الجبن الذي لم يره في حياته قط ، ولم يستطع التعرف على كل الأنواع الموجو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مه ؛ حيث إن بعضها كان جديداً عليه تمام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ساءل هاو للحظات عما إذا كان ما براه حقيقة أم من نسج الخيال ، إلى أن وقعت عينا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لى صديقيه سنيف و سكو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حَب سنيف به بإيماءة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أسه ، أما سكورى فقد لوَح له بكفه ، وظهر من معدتيهما الممتلئتين أنهما سبقاه إ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كان بفترة ليست بقصي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لقى هاو التحية عليه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ثم سارع إلى تناول قضمات من أنواع الجبن المفضلة لديه ، ثم خلع عنه حذاءه ورد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ريض ووضعهما بالقرب منه حتى إذا احتاجهما مرة أخرى تناولهما سريعاً ثم انقض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الجديد ، وحينما أخذ كفايته ، تناول قطعة من الجبن الطازج في يده و صاح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رحباً ب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! 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ينما أخذ يستمتع بمذا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الجديد ، استرجع ما مر به من أحداث وما تعلمه خلاله وأدرك أنه عندما ك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خائفاً من التغيير ، فقد كان متمسكاً في الواقع بوهم الجبن القديم ، والذي لم يع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وجو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تساءل 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ذن ما الذي غيرني هل ه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خوفي من أموت جوعاً ؟ وحدث نفسه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كان لذلك تأثير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ضحك وأدرك أنه لم يكن ليتغير لولا أن بدأ يسخ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نفسه ومما كان يرتكبه من أخطاء ، واكتشف أن أسرع طريقة للتغيير هي أن يضح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إنسان من حماقته ، وساعتها ، سينسى ما فعل، وسوف يواصل المس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أدرك هاو أنه تعلم شيئاً مفيداً من صديقيه الفأرين ، سنيف و سكور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ي أمر التنقل إلى موضع آخر ، فقد كانا يعيشا حياتهما ببساط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حاولا المبالغ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تحليل وتعقيد الأمور، وعندما تغير الموقع ، وتحرك الجبن ، غيرا من أنفسهما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حركا مع الجبن ، ولم يكن بدٌ من أن يتذكر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خدم هاو عقله الرائع كي يفعل ما يفعله الأقزام بأسلوب أفضل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فئ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دبر الأخطاء التي ارتكبها في الماضي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خدمها كي يخطط مستقبله ، لقد أدرك أن باستطاعة الإنسان أن يتعلم كيف يتعامل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ف يأخذ الأمور ببساطة ، كيف يكون مرن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وكيف يكون سريع التصر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علم ألا يبالغ في تعق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مور ، وألا يقع فريسة لمعتقدات مفز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علم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لاحظ التغيرات البسيطة ؛ لكي يكون مستعداً للتغيير الجذري ، الذي قد يحدث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ستقبل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درك هاو أنه بحاجة إلى التكيف سريعاً م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 ؛ لإنه إن لم يفعل ذلك ، فقد لاتواتيه تلك الفرصة أب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 عليه أن يعترف بأن أكبر عقبة تقف في طريقه تكيفه مع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وجودة بداخله هو ، وأن الأمورلا تتحسن إلاَ بعد أن تتغير أن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أهم من هذا وذاك ، أن هاو قد أدرك أن هناك دائماً جبناً جدي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مام عينيك ، سواء لاحظته أم لم تلاحظه ، وأنك تستمتع به فقط عندما تتخلص من مخاوف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تخوض المغام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أدرك هاو كذلك أنه لاضير من بع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وف ، إذ إنه قد يحميك من خطر محقق ، ولكنه اكتشف أيضاً أن معظم مخاوفه لم ي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ها مايبررها ، بل إنها منعته من أن يتغير في الوقت الذي كان لزاماً عليه أن يتغ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عجبه التغيير وقتها ، لكنه أدرك فيما بعد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لك التغيير هدية السماء إليه كي ترشده إلى المزيد من الجبن ، رغم أنها كانت ترتد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ناع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عثر هاو على جزء جميل من نفسه ، وبين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يتذكر الدروس المستفادة ، فكر في صديقه هيم ، وتساءل عما إذا كان عيم قد قرأ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شيئاً من عباراته التي كتبها على الحائط عند محطة الجبن ج أو في باقي المتاه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رى ما الذي كان يحدث لو طوى هيم صفحة الماضي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واصل المسير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رى ما الذي كان يحدث لو دخ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متاهة ، واكتشف ما كان يجعل حياته أفضل ؟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كر 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العودة مجدداً إلى محطة الجبن ج ؛ ليرى ما إذا كان باستطاعته العثور على هيم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هو يفترض أنه يستطيع العودة إلى النقطة التي كان فيها ، وفكر في أنه إذا عثر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 ، فسيمكنه عندئذٍ أن يريه كيف يخرج من مأزقه ، ولكنه أدرك أنه قد حاول بالفع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 يجبر صديقه على التغيير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كان على هيم أن يج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طريقه بمفرده ، متغلباً على أوجاعه ومتجاوزاً مخاوفه ، ولايمكن لشخص آخر أن يؤدي ل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ذلك بالنيابة عنه ، أو أن يقنعه بذلك ما لم يكن الاقتناع داخلياَ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ان يتعين على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 أن يشعر بمزايا التغيير نفس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لم هاو أنه ق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رك خلفه أثراً لهيم كي يتعقبه ، وأنه يستطيع بمفرده أن يجد طريقه ، فقط إذا قرأ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عبارات التي كتبها هاو بخط يده على الجدر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بدأهاو في كتابة ملخص للدروس التي استفادها من رحلته على أكبر حوائط محطة الجب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، ثم وضع كل تلك الومضات داخل رسمة لقطعة جبن كبيرة ، وابتسم وهو ينظ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لى 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تب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 يحدث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طع الجبن تتحرك باستمر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وق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عد عندما يتحرك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اقب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شتم رائح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ثير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 تعرف متى يصيبها العطب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كيف مع التغيير بسر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لما أسرع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تخلص من الجبن القديم ،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طعت أن تستمتع ب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غيَ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حر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ع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ستمتع ب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ذوق طعم المغامر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متع بمذاق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ن مستعداً كي تتغير بسرع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استمتع بالتغير م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طع الجبن تتحرك باستمرا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يق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 إلى أي مدى قد وصل منذ أن كان برفقة هيم في محطة الجبن ج ، ولكنه أدرك أنه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سهل أن يعود إلى ما كان عليه لو أفرط في الراحة ، فقام كل يوم بتفقد الجبن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حطة الجبن ن ؛ كي يطمئن إلى مخزون الجبن فيها ، وكان على استعدادليفعل أي شيء ك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ايفاجأ بأي تغيير لم يضعه في الحسب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لى الرغ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 أن لديه مخزوناً كبيراً من الجبن ، أصر هاو على أن يخرج ليتجول في المتاهة ك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كون على علم بما يحدث من حوله ، فقد أدرك أنه من الأسلم له أن يبقى على عل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واقع من حوله ، بدلاً من أن يعزل نفسه في صومعته المريح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ثم أنصت هاو إلى صوتٍ ، ظن أنه صوت حركة بالخارج ، وحينما أخذ الصو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علو تدريجياً ، أيقن أن شخصاً ما كان يقترب م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ل كان هيم ؟ هل كان يوشك على أن يظهر من بين أحد الأركان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دعا هاو و تمنى ــ كما فعل كثيراً من قبل ــ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مكن صديقه في النهاية من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…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يتحرك مع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 يستمتع ب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! !</w:t>
        <w:br/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ناقش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 وقت لاحق من ذات الي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نتهى مايكل من سرد القصة ، نظر في أرجاء الحجرة فشاهد أصداءه السابقين وهم يبتسمو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 بعد ذلك سألت أنجيلا برقة وود </w:t>
      </w:r>
      <w:r>
        <w:rPr>
          <w:rFonts w:cs="Tahoma" w:ascii="Tahoma" w:hAnsi="Tahoma"/>
          <w:color w:val="993300"/>
          <w:sz w:val="28"/>
          <w:szCs w:val="28"/>
          <w:rtl w:val="true"/>
        </w:rPr>
        <w:t>: 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ي الشخصي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مثلكم في القصة ؟ سنيف ، سكورى ، هيم ، هاو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أجاب كارلوس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ذات مرة قبل أن أعمل في بيع المستلزمات الرياضية عندما مررت بتجرب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اسية مع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إنني لم أك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سنيف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لم أكتش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حقيقة الموقف ، ولم أفهم التغيير بسرعة ، وبكل تأكيد لم أكن سكورى ، حيث إنني ل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تسرع للقيام بعمل م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لا إنني كنت أشبه كثير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ذي أراد أن يبقى في منطقة مألوفة والحقيقة هي أنني لم أرد بالفعل التعا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ع التغيير بل حتى لم أرد تفهم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ال فران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هيم يذكرني بأحد أصدقائي ، حيث كان القسم الذي يعمل به على وشك الإغلاق ، ولك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 يرد تفهم هذا ، وأخذوا ينقلون من كانوا يعملون معه إلى أقسام أخرى ، وحاول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تحدث إليه بشأن الفرص العديدة الأخرى الموجودة بالشركة لأولئك الذين يتسمو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المرونة ، ولكنه اعتقد أنه اعتقد بأنه ليس في حاجة إلىالتغيير ، وكان هو الشخص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وحيد الذي اندهش عندما أغلق القسم ، والآن فإن من الصعب عليه أن يتكيف مع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ذي لم يتوقع حدوث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ثم علق قائلاً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هذا ه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مافهمته من القص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أميل إلى أن أتعامل مع الأمور بجدية شديدة ، وقد لاحظت كيف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غير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عندما استطاع في النهاية أن يسخر من نفسه وممَا يقوم به ،فلا عجب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يكون اسم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سألت أنجيل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ل تعتقد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غير ووجد جبناً جديداً ؟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قال إليا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عتقد أنه فعل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كورى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نا لا أعتقد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عض الناس لا يتغيرون أبداً ، وإنهم يدفعون ثمن ذل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ناثا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أخمن أنه من الأفضل كثيراً أن نبادر بالتغيير و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وقت نفسه نحاول أن نتفاعل أو نتكيف مع التغيير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ربما يتوجب علينا أن نحرك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خاص ب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ريتشارد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مديري يقول ل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دائماً إن شركتنا تحتاج إلى التغيير ، والآن أعتقد أن ما قصده حقاً هو أنني أ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ذي أحتاج إلى التغيير إلا أنني لم أكن لأضغي إليه و أحسب حقاً أنني ما علمت أبداً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ما يعنيه الجبن الجديد الذي كان يحاول أن يحركنا نحوه ، وكيف يمكنني أن أكسب م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رائ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عبرت ابتسامة عريضة على وجه ريتشارد وقا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ابد أن أعترفأنني أحب فكرة الجبن الجديد وأتخيلك مستمتعاً به ، إنها فكرة تض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بهجة على كل شيء ، إنها تقلل من الخوف وتجعلك أكثر شوقاً لحدوث التغيير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قالت أنجيل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د يكون الجبن القديم مجرد سلوك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قديم ، والذي نحتاجه حقيقة هو أن نتخلص من السلوك الذي يتسبب في إفساد علاقتنا ،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عد ذلك نستمر في اتباع أسلوب أفضل للتفكير والعم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علق كورى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فكرة جيد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 الجبن الجديد هو علاقة جديدة مع نفس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شخص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ت جيسيكا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ذاهبة إلى المزل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أحكي هذه القصة لأسرتي ، وسوف أسأل أطفالي أي أبطال القصة يشبهني سنيف أم سكارى أ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 أم هاو ، وما عساهم يعتقدون في أنفسهم ، وإننا لنستطيع التحدث عمَا هو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قديم بالنسبة للعائلة ، وكيف يكون الجبن ال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. "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ريتشارد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ها لفكرة جيد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كذا قمنا بتطوير عملنا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  <w:t xml:space="preserve">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باختصار ، فالتغيير المفروض هو التغيير المرفوض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أضاف مايك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تمنيت لو أني قد سمعت قصة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جبن هذه قبل اليو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أضاففت بيكى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لعائلات يحدث نفس الشيء مع الآباء و الأبناء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بعد ذلك سألت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كيف اختلفت الأمور بعد سماع الناس لقصة الجب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قال مايكل ببساطة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تغير الناس ؛ لأنه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لايوجد فرد يريد أن يشب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) 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ضحك الجميع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معهم ناثان ، الذي قا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إنها نقطة جيدة لا أحد في عائلتي يريد أن يشبه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هيم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)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ربما يتغيرون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ماذا لم تخبرنا عن هذه القصة في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جتماعنا الأخير ؟ فقد كان ذلك حرياً بأن يؤثر حقاً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قدم ذلك لجيسيكا أفكاراً عديدة وذكرها بأنها قد تلقت بعض طلبيات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البيع صباحاً ، ونظرت إلى ساعتها وقالت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لقد آن لي أن أترك محطة الجبن هذه و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أبحث عن جبن جديد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وضحك الجميع وبدؤوا يودعو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بعضهم البعض ، وعندما جاء وقت الرحيل شكروا مايكل مرة ثانية</w:t>
      </w:r>
      <w:r>
        <w:rPr>
          <w:rFonts w:cs="Tahoma" w:ascii="Tahoma" w:hAnsi="Tahoma"/>
          <w:color w:val="9933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وقد قال </w:t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إنني في غاية السعادة للاستفادة من القصة ، وأتمنى أ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تنتهزوا الفرصة لكي تشاركونا إياها قريباً مع الآخرين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300"/>
          <w:sz w:val="28"/>
          <w:szCs w:val="28"/>
          <w:rtl w:val="true"/>
        </w:rPr>
        <w:t>" .</w:t>
        <w:br/>
      </w:r>
      <w:r>
        <w:rPr>
          <w:rFonts w:cs="Tahoma" w:ascii="Tahoma" w:hAnsi="Tahoma"/>
          <w:color w:val="993300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993300"/>
          <w:sz w:val="28"/>
          <w:szCs w:val="28"/>
          <w:rtl w:val="true"/>
        </w:rPr>
        <w:t xml:space="preserve">                                         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</w:r>
      <w:r>
        <w:rPr>
          <w:rFonts w:ascii="Tahoma" w:hAnsi="Tahoma" w:cs="Tahoma"/>
          <w:color w:val="993300"/>
          <w:sz w:val="28"/>
          <w:sz w:val="28"/>
          <w:szCs w:val="28"/>
          <w:rtl w:val="true"/>
        </w:rPr>
        <w:t>انتهت</w:t>
      </w:r>
      <w:r>
        <w:rPr>
          <w:rFonts w:cs="Tahoma" w:ascii="Tahoma" w:hAnsi="Tahoma"/>
          <w:color w:val="993300"/>
          <w:sz w:val="28"/>
          <w:szCs w:val="28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nlpnote.com</w:t>
      </w:r>
    </w:hyperlink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موقع البرمجة اللغوية العصبي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lpno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2:00Z</dcterms:created>
  <dc:creator>Mr.X</dc:creator>
  <dc:description/>
  <dc:language>en-US</dc:language>
  <cp:lastModifiedBy>Rasha Chohdi</cp:lastModifiedBy>
  <cp:lastPrinted>2007-02-12T12:42:00Z</cp:lastPrinted>
  <dcterms:modified xsi:type="dcterms:W3CDTF">2011-11-14T08:32:00Z</dcterms:modified>
  <cp:revision>2</cp:revision>
  <dc:subject/>
  <dc:title/>
</cp:coreProperties>
</file>